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ΤΙΜΟΛΟΓΙΟ ΠΡΟΣΦΟΡ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417" w:right="-454" w:hanging="0"/>
        <w:rPr/>
      </w:pPr>
      <w:r>
        <w:rPr>
          <w:rStyle w:val="StrongEmphasis"/>
          <w:rFonts w:cs="Arial" w:ascii="Arial" w:hAnsi="Arial"/>
        </w:rPr>
        <w:t>Του/της ……………………………………………..…...   με έδρα  στ………………………...........................,</w:t>
      </w:r>
    </w:p>
    <w:p>
      <w:pPr>
        <w:pStyle w:val="Normal"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417" w:right="-567" w:hanging="0"/>
        <w:rPr/>
      </w:pPr>
      <w:r>
        <w:rPr>
          <w:rStyle w:val="StrongEmphasis"/>
          <w:rFonts w:cs="Arial" w:ascii="Arial" w:hAnsi="Arial"/>
        </w:rPr>
        <w:t>οδός………………………………… αριθ………., Τ.Κ. ………..., Τηλ…………………...., φαξ………………</w:t>
      </w:r>
    </w:p>
    <w:p>
      <w:pPr>
        <w:pStyle w:val="Normal"/>
        <w:ind w:left="-107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2100"/>
        <w:gridCol w:w="1695"/>
        <w:gridCol w:w="1755"/>
        <w:gridCol w:w="2175"/>
        <w:gridCol w:w="18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CPV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ΠΕΡΙΓΡΑΦΗ ΤΙΤΛ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ΜΟΝΑΔ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 xml:space="preserve">ΜΕΡΙΚΟ ΣΥΝΟΛ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9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Πλαστικό κλουβί μεταφοράς με μεταλλική πόρτα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221240-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Μεταλλικό μπολ για τροφή σκύλου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221240-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Μεταλλικό μπολ (λεκάνη) για νερό σκύλου τουλάχιστον 4 l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322400-5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Φίμωτρο πλαστικό Νο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7322400-5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Φίμωτρο πλαστικό Νο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540000-7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Οδηγός – λουρί για σκύλους μεσαίου μεγέθου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540000-7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Περιλαίμιο σκύλων μικρού μεγέθου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540000-7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Περιλαίμιο σκύλων μεσαίου μεγέθου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41730-6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Κολλάρα αντιλείξεως 20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417300-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Πλαστικό κρεββάτι σκύλου μεσαίου μεγέθου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141000-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Γάντια εργασίας πάνινα με επικάλυψη νιτριλίου Νο 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 των 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141000-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Γάντια εργασίας πάνινα με επικάλυψη νιτριλίου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Νο 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 των 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4521000-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Πολύ μεγάλου  μεγέθους Λουκέτα για τα δωμάτια σκύλω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513200-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Ταινία υφασμάτινη leukoplast 5 cm πλάτοςΧ10 m μήκο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330000-4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Απιονισμένο νερ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TEM των 4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631600-8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Απολυμαντικό ευρέως φάσματος για τους χώρους του δημοτικού κτηνιατρεί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TEM 1 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323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Λάστιχο νερού 3/4¨  από ανθεκτικό υλικό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 των 20 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7212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Κουρευτική μηχανή για μεγαλόσωμα σκυλιά με ανταλλακτικό κεφαλής ξυρίσματο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3314131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Συσκευές ηλεκτρονικής ταυτότητας αδέσποτων ζώω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322500-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Απολυμαντικό δέρματος (οινόπνευμα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ΤΕΜ των 425 lt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Αφρώδες καθαριστικό για πλήρη απολύμανση και καθαρισμό του δέρματο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ΦΙΑΛΙΔΙΟ ΤΩΝ  1.000 ml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40000-3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Μάσκες ιατρικές χειρουργείου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518200-8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Υποσέντονα για το κρεββάτι χειρουργείο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10000-4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el-GR" w:bidi="ar-SA"/>
              </w:rPr>
              <w:t>Μεταλλική πένσα για σήμανση σκυλιών (τατουάζ)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l-GR" w:bidi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el-GR" w:bidi="ar-SA"/>
              </w:rPr>
              <w:t>μαζί με γράμμα λατινικού αλφαβήτ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10000-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</w:rPr>
              <w:t>Φορητή συσκευή ανάγνωσης microchip σκυλιού με με 9V μπαταρί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691000-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el-GR" w:bidi="ar-SA"/>
              </w:rPr>
              <w:t xml:space="preserve">Ηλεκτροεντομο κτόνο 220V, 2 x 15 Watt κατάλληλο για νοσοκομεία, και δημοτικά κτηνιατρεία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99000-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el-GR" w:bidi="ar-SA"/>
              </w:rPr>
              <w:t xml:space="preserve">Ιατρική μπλούζα  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100% βαμβάκι, με κοντά μανίκια  μέγεθος L και χρώματος μπλ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99000-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el-GR" w:bidi="ar-SA"/>
              </w:rPr>
              <w:t xml:space="preserve">Ιατρικό παντελόνι100% βαμβάκι, με λάστιχο στη μέση,  2 τσέπες στο πλάϊ, μέγεθος L και χρώματος μπλε ή λευκού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199000-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Ιατρική ρόμπα, 100% βαμβάκι,  μέγεθος L και χρώματος λευκο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100000-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Γαλότσα εργασίας κτηνιάτρου για το κυνοκομείο, νο 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b/>
                <w:b/>
                <w:bCs/>
                <w:color w:val="000000"/>
                <w:lang w:eastAsia="el-GR" w:bidi="ar-SA"/>
              </w:rPr>
            </w:pPr>
            <w:r>
              <w:rPr>
                <w:rFonts w:cs="Arial" w:ascii="Times New Roman;Times New Roman PSMT" w:hAnsi="Times New Roman;Times New Roman PSMT"/>
                <w:b/>
                <w:bCs/>
                <w:color w:val="000000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b/>
                <w:bCs/>
                <w:color w:val="000000"/>
                <w:lang w:eastAsia="el-GR"/>
              </w:rPr>
              <w:t>ΜΕΡΙΚΟ ΣΥΝΟΛ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b/>
                <w:bCs/>
                <w:color w:val="000000"/>
                <w:lang w:eastAsia="el-GR"/>
              </w:rPr>
              <w:t>Φ.Π.Α. 24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color w:val="00000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 PSMT" w:hAnsi="Times New Roman;Times New Roman PSMT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Times New Roman;Times New Roman PSMT" w:hAnsi="Times New Roman;Times New Roman PSMT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lang w:val="en-US" w:eastAsia="el-GR" w:bidi="ar-SA"/>
        </w:rPr>
      </w:pPr>
      <w:r>
        <w:rPr>
          <w:rFonts w:eastAsia="Tahoma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lang w:val="en-US" w:eastAsia="el-GR" w:bidi="ar-SA"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sz w:val="21"/>
          <w:szCs w:val="21"/>
          <w:lang w:val="en-US" w:eastAsia="el-GR" w:bidi="ar-SA"/>
        </w:rPr>
        <w:t>......………………………</w:t>
      </w:r>
      <w:r>
        <w:rPr>
          <w:rFonts w:cs="Arial" w:ascii="Arial" w:hAnsi="Arial"/>
          <w:b/>
          <w:sz w:val="21"/>
          <w:szCs w:val="21"/>
          <w:lang w:val="en-US" w:eastAsia="el-GR" w:bidi="ar-SA"/>
        </w:rPr>
        <w:t>.……/……../..2019</w:t>
      </w:r>
    </w:p>
    <w:p>
      <w:pPr>
        <w:pStyle w:val="Normal"/>
        <w:tabs>
          <w:tab w:val="clear" w:pos="408"/>
          <w:tab w:val="center" w:pos="2268" w:leader="none"/>
          <w:tab w:val="center" w:pos="7938" w:leader="none"/>
        </w:tabs>
        <w:jc w:val="center"/>
        <w:rPr>
          <w:rFonts w:ascii="Arial" w:hAnsi="Arial" w:eastAsia="Arial" w:cs="Arial"/>
          <w:sz w:val="21"/>
          <w:szCs w:val="21"/>
          <w:lang w:val="en-US" w:eastAsia="el-GR" w:bidi="ar-SA"/>
        </w:rPr>
      </w:pPr>
      <w:r>
        <w:rPr>
          <w:rFonts w:cs="Arial" w:ascii="Arial" w:hAnsi="Arial"/>
          <w:sz w:val="21"/>
          <w:szCs w:val="21"/>
        </w:rPr>
        <w:t>(Τόπος και ημερομηνία)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en-US" w:eastAsia="el-GR" w:bidi="ar-SA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  <w:lang w:val="en-US" w:eastAsia="el-GR" w:bidi="ar-SA"/>
        </w:rPr>
        <w:t>Ο προσφέρων</w:t>
      </w:r>
    </w:p>
    <w:tbl>
      <w:tblPr>
        <w:tblW w:w="1026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405"/>
        <w:gridCol w:w="334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l-GR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l-GR" w:bidi="ar-SA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en-US" w:eastAsia="el-GR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</w:t>
      </w:r>
    </w:p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800" w:right="137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altName w:val="Times New Roman PSMT"/>
    <w:charset w:val="a1"/>
    <w:family w:val="roman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ahoma" w:hAnsi="Tahoma" w:eastAsia="Times New Roman;Times New Roman PSMT" w:cs="Tahoma"/>
      <w:color w:val="auto"/>
      <w:sz w:val="22"/>
      <w:szCs w:val="22"/>
      <w:lang w:val="el-GR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44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;Times New Roman PSMT" w:hAnsi="Times New Roman;Times New Roman PSMT" w:eastAsia="WenQuanYi Micro Hei;MS Mincho" w:cs="Lohit Hindi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Τίτλος Char"/>
    <w:qFormat/>
    <w:rPr>
      <w:rFonts w:ascii="Verdana" w:hAnsi="Verdana" w:eastAsia="Times New Roman;Times New Roman PSMT" w:cs="Times New Roman;Times New Roman PSMT"/>
      <w:emboss/>
      <w:color w:val="17365D"/>
      <w:spacing w:val="5"/>
      <w:kern w:val="2"/>
      <w:sz w:val="96"/>
      <w:szCs w:val="52"/>
      <w:shd w:fill="B8CCE4" w:val="clear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11">
    <w:name w:val="Κεφαλίδα1"/>
    <w:basedOn w:val="Normal"/>
    <w:next w:val="Normal"/>
    <w:qFormat/>
    <w:pPr>
      <w:shd w:fill="B8CCE4" w:val="clear"/>
      <w:spacing w:lineRule="auto" w:line="240" w:before="0" w:after="300"/>
      <w:contextualSpacing/>
      <w:jc w:val="right"/>
    </w:pPr>
    <w:rPr>
      <w:rFonts w:ascii="Verdana" w:hAnsi="Verdana" w:eastAsia="Times New Roman;Times New Roman PSMT" w:cs="Times New Roman;Times New Roman PSMT"/>
      <w:emboss/>
      <w:color w:val="17365D"/>
      <w:spacing w:val="5"/>
      <w:kern w:val="2"/>
      <w:sz w:val="96"/>
      <w:szCs w:val="52"/>
      <w:lang w:bidi="ar-SA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Hindi;MS Mincho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katerina</dc:creator>
  <dc:description/>
  <cp:keywords/>
  <dc:language>en-US</dc:language>
  <cp:lastModifiedBy>user</cp:lastModifiedBy>
  <dcterms:modified xsi:type="dcterms:W3CDTF">2019-02-21T09:14:00Z</dcterms:modified>
  <cp:revision>2</cp:revision>
  <dc:subject/>
  <dc:title/>
</cp:coreProperties>
</file>