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b/>
          <w:sz w:val="24"/>
        </w:rPr>
        <w:t xml:space="preserve"> </w:t>
      </w:r>
      <w:r>
        <w:rPr>
          <w:rFonts w:cs="Arial" w:ascii="Arial" w:hAnsi="Arial"/>
          <w:b/>
        </w:rPr>
        <w:t>ΕΛΛΗΝΙΚΗ ΔΗΜΟΚΡΑΤΙΑ                                                Ηράκλειο  23/3/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ΟΠΑΦΜΑΗ </w:t>
      </w:r>
      <w:r>
        <w:rPr>
          <w:rFonts w:cs="Arial" w:ascii="Arial" w:hAnsi="Arial"/>
        </w:rPr>
        <w:t xml:space="preserve">                     </w:t>
        <w:tab/>
        <w:tab/>
        <w:tab/>
        <w:tab/>
        <w:tab/>
      </w:r>
      <w:r>
        <w:rPr>
          <w:rFonts w:cs="Arial" w:ascii="Arial" w:hAnsi="Arial"/>
          <w:b/>
        </w:rPr>
        <w:t>ΑΡ.ΠΡΩΤ: 948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Δ/ΝΣΗ: Καλοκαιρινού &amp; Παπαδοπούλου 4    </w:t>
      </w:r>
    </w:p>
    <w:p>
      <w:pPr>
        <w:pStyle w:val="Normal"/>
        <w:rPr/>
      </w:pPr>
      <w:r>
        <w:rPr>
          <w:rFonts w:cs="Arial" w:ascii="Arial" w:hAnsi="Arial"/>
          <w:bCs/>
        </w:rPr>
        <w:t>Τ.Κ.: 712.0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Τηλ.: 300.100 – 300.090 </w:t>
      </w:r>
      <w:r>
        <w:rPr>
          <w:rFonts w:cs="Arial" w:ascii="Arial" w:hAnsi="Arial"/>
          <w:bCs/>
          <w:lang w:val="en-US"/>
        </w:rPr>
        <w:t>FAX</w:t>
      </w:r>
      <w:r>
        <w:rPr>
          <w:rFonts w:cs="Arial" w:ascii="Arial" w:hAnsi="Arial"/>
          <w:bCs/>
        </w:rPr>
        <w:t xml:space="preserve">: 287-600 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Ε Ν Δ Ε Ι Κ Τ Ι Κ Ο Σ   Π Ρ </w:t>
      </w:r>
      <w:r>
        <w:rPr>
          <w:rFonts w:cs="Comic Sans MS" w:ascii="Comic Sans MS" w:hAnsi="Comic Sans MS"/>
          <w:b/>
          <w:sz w:val="24"/>
          <w:u w:val="single"/>
          <w:lang w:val="en-US"/>
        </w:rPr>
        <w:t>O</w:t>
      </w:r>
      <w:r>
        <w:rPr>
          <w:rFonts w:cs="Comic Sans MS" w:ascii="Comic Sans MS" w:hAnsi="Comic Sans MS"/>
          <w:b/>
          <w:sz w:val="24"/>
          <w:u w:val="single"/>
        </w:rPr>
        <w:t xml:space="preserve"> Ϋ Π Ο Λ Ο Γ Ι Σ Μ Ο Σ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ο τμήμα Προμηθειών του ΔΟΠΑΦΜΑΗ προτείνει την:  «Προμήθεια ΥΛΙΚΑ ΥΔΡΑΥΛΙΚΩΝ 2017»  </w:t>
      </w:r>
      <w:r>
        <w:rPr>
          <w:rFonts w:cs="Arial" w:ascii="Arial" w:hAnsi="Arial"/>
          <w:b/>
          <w:bCs/>
          <w:sz w:val="22"/>
          <w:szCs w:val="22"/>
        </w:rPr>
        <w:t>και αιτείται :</w:t>
      </w:r>
      <w:r>
        <w:rPr>
          <w:rFonts w:cs="Arial" w:ascii="Arial" w:hAnsi="Arial"/>
          <w:b/>
          <w:sz w:val="22"/>
          <w:szCs w:val="22"/>
        </w:rPr>
        <w:t>-Να εγκριθεί  η Προμήθεια «ΥΛΙΚΑ ΥΔΡΑΥΛΙΚΩΝ 2017»      ποσού 5.391,02 € σε βάρος του:</w:t>
      </w:r>
      <w:r>
        <w:rPr>
          <w:rFonts w:cs="Arial" w:ascii="Arial" w:hAnsi="Arial"/>
          <w:b/>
          <w:bCs/>
          <w:sz w:val="22"/>
          <w:szCs w:val="22"/>
        </w:rPr>
        <w:t xml:space="preserve">ΚΑ </w:t>
      </w:r>
      <w:r>
        <w:rPr>
          <w:rFonts w:cs="Arial" w:ascii="Arial" w:hAnsi="Arial"/>
          <w:b/>
          <w:sz w:val="22"/>
          <w:szCs w:val="22"/>
        </w:rPr>
        <w:t xml:space="preserve">10-6662.002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με τίτλο: </w:t>
      </w:r>
      <w:r>
        <w:rPr>
          <w:rFonts w:cs="Arial" w:ascii="Arial" w:hAnsi="Arial"/>
          <w:b/>
          <w:bCs/>
          <w:sz w:val="22"/>
          <w:szCs w:val="22"/>
        </w:rPr>
        <w:t xml:space="preserve">«Υλικά συντήρησης και επισκευής Υδραυλικών  εγκαταστάσεων» </w:t>
      </w:r>
      <w:r>
        <w:rPr>
          <w:rFonts w:cs="Arial" w:ascii="Arial" w:hAnsi="Arial"/>
          <w:b/>
          <w:sz w:val="22"/>
          <w:szCs w:val="22"/>
        </w:rPr>
        <w:t>του προϋπολογισμού έτους 2017.</w:t>
      </w:r>
    </w:p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40"/>
        <w:gridCol w:w="960"/>
        <w:gridCol w:w="1640"/>
        <w:gridCol w:w="1240"/>
      </w:tblGrid>
      <w:tr>
        <w:trPr>
          <w:trHeight w:val="3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5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ΕΜ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ΙΜΗ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ΑΛΒΙΔΑ ΝΙΠΤΗΡ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 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ΑΛΒΙΔΑ ΑΣΦΑΛΕΙΑΣ 3/4-3BA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 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ΡΥΣΗ ΣΦΑΙΡΙΚΗ 1/2 ΠΕΤΑΛΟΥΔ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 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ΖΑΝΑΚΙΑ ΥΨ.ΠΙΕΣΕΩ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0 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,0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ΛΕΚΑΝΗ(πορσελάνης)- WC ΝΗΠΙΟΥ-ύψους  35εκ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0 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40,0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ΠΑΤΑΡΙΑ ΝΙΠΤΗΡΑΓΕΦΥΡΑ(ΠΑΓΚΟΥ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0 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ΠΙΡΑΛ  1/2in-40cm-(ΘΗΛ-ΘΗΛ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0 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ΒΡΥΣΗ ΜΟΝΗΣ ΠΑΡΟΧΗΣ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0 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0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ΙΠΤΗΡΑΣ 30*40 ΕΚ ΠΟΡΣΕΛΑΝΗΣ ΛΕΥΚΟ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0 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0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ΙΦΩΝΙ ΝΙΠΤΗΡΑ ΣΠΙΡΑΛ ΛΕΥΚΟ 1 1/4ΧΦ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0 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ΑΛΒΙΔΕΣ ΝΙΠΤΗΡΑ ΑΥΤΟΜΑΤΗ 1 1/4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0 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6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ΤΗΡΙΓΜΑ ΝΙΠΤΗΡΑ L120MM(SET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0 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ΠΑΤΑΡΙΑ ΝΕΡΟΧΥΤΗ ΠΑΓΚΟΥ ΜΙΞΕΩ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 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ΠΑΤΑΡΙΑ ΝΕΡΟΧΥΤΗ ΤΟΙΧΟΥ ΑΝΩ ΡΟ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 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0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ΙΦΩΝΙ ΝΕΡΟΧΥΤΗ ΔΙΠΛΟ ΛΕΥΚΟ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0 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4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ΕΣΣΟΣΤΑΤΗ ΕΩΣ 5 bA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0 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5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ΥΤΟΜΑΤΑ ΕΞΑΕΡΙΣΤΙΚΑ ΔΙΚΤΎΟ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0 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5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ΙΑΚΟΠΤΑΚΙΑ ΣΦΑΙΡΙΚΑ ΜΙΝΙ 1/2 (ΑΡΣ-ΘΗΛ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0 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ΧΑΡΑΚΙΑ ΧΡΩΜΕ Φ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0 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ΙΑΚΟΠΤΑΚΙΑ ΓΙΑ ΝΙΠΤΗΡ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0 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ΙΑΛΗ ΠΡΟΠΑΝΙΟΥ  ΚΙΤΡΙΝΗ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0 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ΛΛΗΣΗ ΜΑΛΑΚΗ ΧΑΛΚΟΥ 200Γ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10 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2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ΛΛΑ PVC ΓΚΡΙ 500Γ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 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ΩΛΗΝΑ VPE ΜΑΥΡΗ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0 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ΑΛΒΙΔΑ ΑΣΦΑΛΕΙΑΣ ΟΡΕΙΧ-1/2ΙΝ-ΘΗΛ-6 BA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80 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6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MA ΣΤΕΓΑΝΟΠΟΙΗΣΗ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60 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4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LOTER ΝΤΕΠΟΖΙΤΟΥ 1/2ΙΝ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10 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0 €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47,60 €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ΦΠΑ 24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43,42 €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ΕΝ.ΣΥΝΟΛΟ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391,02 €</w:t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* Όλα τα προϊόντα  να είναι κατασκευασμένα σύμφωνα με τις κοινοτικές οδηγίες και πρότυπα και φέρουν σήμα CE. </w:t>
      </w:r>
      <w:r>
        <w:rPr>
          <w:bCs/>
          <w:sz w:val="22"/>
          <w:szCs w:val="22"/>
        </w:rPr>
        <w:t xml:space="preserve">Όλα τα προϊόντα πιστοποιημένα και με εγγύηση τουλάχιστον 1 χρόνου από την ημερομηνία παράδοσης. Η υπηρεσία θα παραγγέλνει  στον ανάδοχο του έργου τα προϊόντα </w:t>
      </w:r>
      <w:r>
        <w:rPr>
          <w:b/>
          <w:bCs/>
          <w:sz w:val="22"/>
          <w:szCs w:val="22"/>
          <w:u w:val="single"/>
        </w:rPr>
        <w:t>τμηματικά</w:t>
      </w:r>
      <w:r>
        <w:rPr>
          <w:bCs/>
          <w:sz w:val="22"/>
          <w:szCs w:val="22"/>
        </w:rPr>
        <w:t xml:space="preserve"> και η παράδοση θα  γίνεται  σε  οποιαδήποτε υπηρεσία του ΔΟΠΑΦΜΑΗ.</w:t>
      </w:r>
    </w:p>
    <w:p>
      <w:pPr>
        <w:pStyle w:val="Heading1"/>
        <w:jc w:val="left"/>
        <w:rPr>
          <w:rFonts w:ascii="Comic Sans MS" w:hAnsi="Comic Sans MS" w:cs="Comic Sans MS"/>
          <w:sz w:val="22"/>
          <w:szCs w:val="22"/>
        </w:rPr>
      </w:pPr>
      <w:r>
        <w:rPr>
          <w:bCs/>
          <w:sz w:val="22"/>
          <w:szCs w:val="22"/>
        </w:rPr>
        <w:t>Ο ανάδοχος υποχρεούται να παραδίδει την παραγγελία εντός 4 ημερών στον τόπο που θα του ζητηθεί.  Τα έξοδα αποστολής-παράδοσης επιβαρύνουν τον ανάδοχο.</w:t>
      </w:r>
      <w:r>
        <w:rPr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   </w:t>
      </w:r>
    </w:p>
    <w:p>
      <w:pPr>
        <w:pStyle w:val="Heading1"/>
        <w:jc w:val="lef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</w:rPr>
        <w:t xml:space="preserve">Ο Συντάκτης                                                            </w:t>
      </w:r>
      <w:r>
        <w:rPr>
          <w:b/>
          <w:sz w:val="22"/>
          <w:szCs w:val="22"/>
        </w:rPr>
        <w:t xml:space="preserve">Ο Πρόεδρος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Δελατόλας Νικόλαος                                                                Βουρεξάκης Γεώργιος</w:t>
      </w:r>
    </w:p>
    <w:sectPr>
      <w:type w:val="nextPage"/>
      <w:pgSz w:w="11906" w:h="16838"/>
      <w:pgMar w:left="993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1Char">
    <w:name w:val="Επικεφαλίδα 1 Char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03:00Z</dcterms:created>
  <dc:creator>win98</dc:creator>
  <dc:description/>
  <cp:keywords/>
  <dc:language>en-US</dc:language>
  <cp:lastModifiedBy>User</cp:lastModifiedBy>
  <cp:lastPrinted>2017-03-23T13:40:00Z</cp:lastPrinted>
  <dcterms:modified xsi:type="dcterms:W3CDTF">2017-03-23T11:56:00Z</dcterms:modified>
  <cp:revision>19</cp:revision>
  <dc:subject/>
  <dc:title>ΕΛΛΗΝΙΚΗ ΔΗΜΟΚΡΑΤΙΑ</dc:title>
</cp:coreProperties>
</file>