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37"/>
      </w:tblGrid>
      <w:tr>
        <w:trPr>
          <w:trHeight w:val="2171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ΟΜΟΣ ΗΡΑΚΛΕΙΟΥ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ΗΜΟΣ ΗΡΑΚΛΕΙΟΥ</w:t>
            </w:r>
          </w:p>
          <w:p>
            <w:pPr>
              <w:pStyle w:val="Heading1"/>
              <w:tabs>
                <w:tab w:val="clear" w:pos="720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ΙΕΥΘΥΝΣΗ ΠΡΟΓΡΑΜΜΑΤΙΣΜΟΥ ΚΑΙ ΠΛΗΡΟΦΟΡΙΚΗΣ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ΜΗΜΑ ΠΛΗΡΟΦΟΡΙΚ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αχ. Δ/νση: Ανδρόγεω 2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όροφος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Τ.Κ: 7120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ληροφορίες: Γ.Φανταουτσάκης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.: 2810 3992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: 2810 39917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yiannis@heraklion.gr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Heading1"/>
              <w:tabs>
                <w:tab w:val="clear" w:pos="720"/>
                <w:tab w:val="left" w:pos="1512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Ηράκλειο 22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/2016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ΝΔΕΙΚΤΙΚΟΣ ΠΡΟΫΠΟΛΟΓΙΣΜΟΣ</w:t>
      </w:r>
    </w:p>
    <w:p>
      <w:pPr>
        <w:pStyle w:val="Normal"/>
        <w:spacing w:before="120" w:after="0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Θέμα: Προμήθεια εξοπλισμού για το τηλεπικοινωνιακό σύστημα του Δήμου Ηρακλείου. (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. 70-7135.014)</w:t>
      </w:r>
    </w:p>
    <w:p>
      <w:pPr>
        <w:pStyle w:val="Normal"/>
        <w:spacing w:before="120" w:after="0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2"/>
        <w:gridCol w:w="2665"/>
        <w:gridCol w:w="709"/>
        <w:gridCol w:w="1134"/>
        <w:gridCol w:w="1276"/>
        <w:gridCol w:w="1276"/>
      </w:tblGrid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 ΑΡΙΘΜΟΣ ΕΙΔΟΥΣ (CPV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/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UTP CAT 5e Εξωτερικού Τύπου (ΠΕ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8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UTP CAT 5e Εσωτερικού Τύπου (γκρ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,75 €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UTP CAT 5e Patch Cord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5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UTP CAT 5e Patch Cord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UTP CAT 5e Patch Cord 1,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ώδιο ρεύματος εύκαμπτο 3Χ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πλακέ τηλεφωνικό δύο ζευγών μαύ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πλακέ τηλεφωνικό δύο ζευγών λευ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RJ-45 CAT 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RJ-45 CA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RJ-22 (τηλεφωνικά του σπιρά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RJ-11 (τηλεφωνικ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ύφα RJ-45 (8P8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ούφα RJ-11 (6P4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ιράλ ακουστικού τηλεφώνου 1,5 μέτρο μαύ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ιράλ ακουστικού τηλεφώνου 1,5 μέτρο λευ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ότροπη οπτική ίνα patch cord LC/LC 5 μέτρα διπλ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ύτροπη οπτική ίνα patch cord LC/LC 5 μέτρα διπλ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γανωτής καλωδίων μεταλλικός 1U για rack 19" (άγκιστρ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φι για rack 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7,5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άλι αυτοκόλλητο 12Χ13 mm λευ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3,7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άλι αυτοκόλλητο 25Χ25 mm λευ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3,7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νάλι δαπέδου 75 x 18 γκρ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64,3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ύπριζο 5 θέσεων χωρίς διακόπτη 3 μέ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7,5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ολύπριζο Rack 19" 1U 8 θέσεω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Shucko αρσενι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ς Shucko θηλυ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ία διπλής όψης αφρώδης 19mm X 10 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ωτική ταινία μαύρ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ωτική ταινία λευκ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ός γαλβάνιζέ διάμετρος 4εκ. μήκος 2 μέ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άσεις για ιστό για στήριγμα σε τοίχ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ία τσέρκι για σφικτή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ιπ για ταινία τσέρκ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ιφώνι 8αρι 5 ε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ιφώνι 10αρι 5 ε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όσκοινο στήριξης κεραιών με επικάλυψη 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γανό ηλεκτρολογικό κουτί 380Χ300Χ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10/100/1000 8 θέ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,8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10/100 8 θέ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10/100 5 θέ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S 700VA  Schu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96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νσα RJ-45, RJ-11, RJ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φτάκ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ωδ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νήτριες ακουστικού σή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8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ροφοδοτικό για το Τηλέφωνο Cisco 69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οπλισμό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oint to point 5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0,00 €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0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ύρματο τηλέφωνο DECT με εξωτερική κερα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0,00 €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σύ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64,25 €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35,42 €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999,67 €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500"/>
        <w:gridCol w:w="3532"/>
      </w:tblGrid>
      <w:tr>
        <w:trPr>
          <w:trHeight w:val="1234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ΣΥΝΤΑΚ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ΝΤΑΟΥΤΣΑΚΗΣ ΙΩΑ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 ΠΛΗΡΟΦΟΡΙΚΗ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Υ ΤΜΗΜΑΤ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ΕΝΤΑΚΗΣ ΕΜΜΑΝΟΥΗ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ΠΛΗΡΟΦΟΡΙΚΗ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ΔΙΕΥΘΥ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ΧΙΑΝΑΚΗΣ ΚΩΝ/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ΠΛΗΡΟΦΟΡΙΚΗΣ</w:t>
            </w:r>
          </w:p>
        </w:tc>
      </w:tr>
    </w:tbl>
    <w:p>
      <w:pPr>
        <w:pStyle w:val="TextBody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-275590</wp:posOffset>
              </wp:positionV>
              <wp:extent cx="5815330" cy="276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3"/>
                            <w:gridCol w:w="7455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17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Έκδ.1 αναθ.2 ημ/νία έγκρ. 3/1/2011 ΠΡΟ-ΠΣΠ 020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pt;height:21.8pt;mso-wrap-distance-left:0pt;mso-wrap-distance-right:9pt;mso-wrap-distance-top:0pt;mso-wrap-distance-bottom:0pt;margin-top:-21.7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3"/>
                      <w:gridCol w:w="7455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170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5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Έκδ.1 αναθ.2 ημ/νία έγκρ. 3/1/2011 ΠΡΟ-ΠΣΠ 02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φαλίδα Cha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9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3"/>
    <w:next w:val="Style13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iannis@heraklion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3:00Z</dcterms:created>
  <dc:creator>tzanidakis</dc:creator>
  <dc:description/>
  <cp:keywords/>
  <dc:language>en-US</dc:language>
  <cp:lastModifiedBy>Yiannis</cp:lastModifiedBy>
  <cp:lastPrinted>2014-11-10T09:54:00Z</cp:lastPrinted>
  <dcterms:modified xsi:type="dcterms:W3CDTF">2016-06-30T12:04:00Z</dcterms:modified>
  <cp:revision>8</cp:revision>
  <dc:subject/>
  <dc:title/>
</cp:coreProperties>
</file>