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4805</wp:posOffset>
                </wp:positionV>
                <wp:extent cx="6972300" cy="9610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10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15pt;width:548.95pt;height:756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0045</wp:posOffset>
            </wp:positionH>
            <wp:positionV relativeFrom="paragraph">
              <wp:posOffset>-362585</wp:posOffset>
            </wp:positionV>
            <wp:extent cx="78867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ΑΙΤΗΣΗ-ΥΠΕΥΘΥΝΗ ΔΗΛΩΣΗ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ΓΙΑ ΤΗ ΧΟΡΗΓΗΣΗ ΕΠΙΔΟΜΑΤΟΣ Α΄ ΚΟΙΝΩΝΙΚΩΝ ΒΟΗΘΕΙΩΝ </w:t>
      </w:r>
    </w:p>
    <w:p>
      <w:pPr>
        <w:pStyle w:val="Heading3"/>
        <w:rPr>
          <w:sz w:val="18"/>
        </w:rPr>
      </w:pPr>
      <w:r>
        <w:rPr>
          <w:sz w:val="24"/>
          <w:vertAlign w:val="superscript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45"/>
        <w:gridCol w:w="1755"/>
        <w:gridCol w:w="3508"/>
      </w:tblGrid>
      <w:tr>
        <w:trPr>
          <w:trHeight w:val="34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Προς: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ΔΗΜΟ ΗΡΑΚΛΕΙΟΥ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ΤΜΗΜΑ ΕΦΑΡΜΟΓΗΣ ΕΠΙΔΟΜΑΤΙΚΗΣ ΠΟΛΙΤΙΚΗΣ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b/>
                <w:sz w:val="22"/>
                <w:szCs w:val="22"/>
                <w:lang w:eastAsia="el-GR"/>
              </w:rPr>
              <w:t>&amp; ΕΛΕΓΧΟΥ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480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Αρ. πρωτ………………………….</w:t>
            </w:r>
          </w:p>
          <w:p>
            <w:pPr>
              <w:pStyle w:val="Normal"/>
              <w:suppressAutoHyphens w:val="false"/>
              <w:spacing w:lineRule="auto" w:line="480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Ημερομηνία………………………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30"/>
        <w:gridCol w:w="2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0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8530" w:leader="none"/>
              </w:tabs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ΕΠΙΔΟΤΟΥΜΕ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Υπηκοότητα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 ή Διαβατηρίου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άγγελμα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.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ΑΜΑ</w:t>
            </w:r>
            <w:r>
              <w:rPr>
                <w:rFonts w:cs="Arial" w:ascii="Arial" w:hAnsi="Arial"/>
                <w:sz w:val="16"/>
              </w:rPr>
              <w:t>: (Αριθμός Μητρώου Ασφαλισμένου)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Σταθερό 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30" w:top="1134" w:footer="542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ΝΟΙΚΟΥΝΤΑ   ΜΕΛΗ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76"/>
        <w:gridCol w:w="1190"/>
        <w:gridCol w:w="1532"/>
        <w:gridCol w:w="1219"/>
        <w:gridCol w:w="57"/>
        <w:gridCol w:w="1651"/>
      </w:tblGrid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ΟΝΟΜΑ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ΕΠΩΝΥΜΟ: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ΗΜΕΡ. ΓΕΝΝΗΣΗΣ 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Α.Μ.Κ.Α 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ΣΥΓΓΕΝΙΚΗ ΣΧΕΣΗ: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Επιθυμώ την χορήγηση επιδόματος  Α΄ Κοινωνικών Βοηθειών (Εφάπαξ)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..………………….. 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ΠΛΗΡΟΦΟΡΙΑΚΑ ΣΤΟΙΧΕΙΑ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>ΑΠΑΙΤΟΥΜΕΝΑ ΣΥΝΗΜΜΕΝΑ ΔΙΚΑΙΟΛΟΓΗΤΙΚΑ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 xml:space="preserve">Α Ι Τ Η Σ Η Σ – ΥΠΕΥΘΥΝΗ ΔΗΛΩΣΗΣ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 xml:space="preserve">ΧΟΡΗΓΗΣΗΣ ΕΠΙΔΟΜΑΤΟΣ Α΄ ΚΟΙΝΩΝΙΚΩΝ ΒΟΗΘΕΙΩΝ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00"/>
        <w:gridCol w:w="1661"/>
      </w:tblGrid>
      <w:tr>
        <w:trPr>
          <w:trHeight w:val="438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Α/Α</w:t>
            </w:r>
          </w:p>
        </w:tc>
        <w:tc>
          <w:tcPr>
            <w:tcW w:w="7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ΤΙΤΛΟΣ ΔΙΚΑΙΟΛΟΓΗΤΙΚΟΥ: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ΚΑΤΑΤΕΘΗΚΕ ΜΕ ΤΗΝ ΑΙΤΗΣΗ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ΑΙΤΗΣΗ/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ΥΠΕΥΘΥΝΗ ΔΗΛΩΣ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ΚΟΙΝΩΝΙΚΗ  ΕΡΕΥΝ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ΠΙΣΤΟΠΟΙΗΤΙΚΟ ΟΙΚΟΓΕΝΕΙΑΚΗΣ ΚΑΤΑΣΤΑΣΗ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ΠΙΣΤΟΠΟΙΗΤΙΚΟ ΜΟΝΙΜΗΣ ΚΑΤΟΙΚΙΑΣ (ΜΟΝΙΜΟΙ ΚΑΤΟΙΚΟΙ ΔΗΜΟΥ ΗΡΑΚΛΕΙΟ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ΦΩΤΟΤΥΠΙΑ ΤΑΥΤΟΤΗΤΑ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ΛΟΓΑΡΙΑΣΜΟ ΤΡΑΠΕΖΗΣ ΜΕ ΠΡΩΤΟ ΟΝΟΜΑ ΤΟΥ ΔΙΚΑΙΟΥΧΟΥ (ΑΙΤΟΥΝΤ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ΤΕΛΕΥΤΑΙΟ ΕΚΚΑΘΑΡΙΣΤΙΚΟ ΕΦΟΡΙΑΣ ΤΟΥ ΑΤΟΥΝΤ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Ε1 ΤΟΥ ΑΙΤΟΥΝΤ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Ε9 ΤΟΥ ΑΙΤΟΥΝΤ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ΙΑΤΡΙΚΟ ΠΙΣΤΟΠΟΙΗΤΙΚΟ ΑΠΟ ΚΡΑΤΙΚΟ ΝΟΣΟΚΟΜΕΙΟ (ΑΝ ΧΡΕΙΑΖΕΤΑ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ΚΑΡΤΑ ΑΝΕΡΓΙΑΣ (ΣΕ ΠΕΡΙΠΤΩΣΗ ΑΝΕΡΓΙΑ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Α.Μ.Κ.Α  ΑΙΤΟΥΝΤΑ/ΣΗ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ΕΚΚΑΘΑΡΙΣΤΙΚΟ ΣΥΝΟΙΚΟΥΝΤΩΝ ΜΕΛΩ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Ε9 ΣΥΝΟΙΚΟΥΝΤΩΝ ΜΕΛΩ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br/>
              <w:t>Ε1 ΣΥΝΟΙΚΟΥΝΤΩΝ ΜΕΛΩ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2658110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ράκλειο ………….….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9.05pt;mso-wrap-distance-left:9.05pt;mso-wrap-distance-right:9.05pt;mso-wrap-distance-top:3.6pt;mso-wrap-distance-bottom:3.6pt;margin-top:2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ράκλειο ………….….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30" w:top="720" w:footer="5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Σελ.: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Σελ.: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cs="Arial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Char2">
    <w:name w:val="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3:00Z</dcterms:created>
  <dc:creator>Kostas</dc:creator>
  <dc:description/>
  <cp:keywords/>
  <dc:language>en-US</dc:language>
  <cp:lastModifiedBy>Αντώνιος X. Πασπαλιάρης</cp:lastModifiedBy>
  <cp:lastPrinted>2016-06-07T14:14:00Z</cp:lastPrinted>
  <dcterms:modified xsi:type="dcterms:W3CDTF">2016-06-07T11:14:00Z</dcterms:modified>
  <cp:revision>7</cp:revision>
  <dc:subject/>
  <dc:title> </dc:title>
</cp:coreProperties>
</file>