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2160"/>
        <w:gridCol w:w="3560"/>
      </w:tblGrid>
      <w:tr>
        <w:trPr>
          <w:trHeight w:val="255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6670</wp:posOffset>
                  </wp:positionH>
                  <wp:positionV relativeFrom="paragraph">
                    <wp:posOffset>-948690</wp:posOffset>
                  </wp:positionV>
                  <wp:extent cx="915670" cy="8667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ΑΡΧΙΑΚΗ ΑΥΤΟΔΙΟΙΚ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ΡΑΚ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ΗΡΑΚΛΕΙ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Ο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ΥΠΟΕΡΓΟ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ΗΜΑΤΟΔΟΤΗΣΗ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</w:rPr>
              <w:t>ΚΑΤΑΣΚΕΥΗ  ΠΑΡΑΡΤΗΜΑΤΟΣ ΤΟΥ ΠΟΛΥΚΕΝΤΡΟΥ  ΝΕΟΛΑΙΑΣ  ΚΑΙ ΠΡΟΜΗΘΕΙΑ ΕΞΟΠΛΙΣΜΟΥ, ΣΤΗΝ ΠΑΛΙΑ ΛΑΧΑΝΑΓΟΡΑ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ΠΡΟΜΗΘΕΙΑ  ΕΞΟΠΛΙΣΜΟΥ  ΠΑΡΑΡΤΗΜΑΤΟΣ  ΤΟΥ ΠΟΛΥΚΕΝΤΡΟΥ  ΝΕΟΛΑΙΑΣ -(ΕΠΙΠΛΑ)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΄ΚΠΣ     ΠΕΠ  4.4.- ΚΡΗΤ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KA</w:t>
            </w:r>
            <w:r>
              <w:rPr>
                <w:rFonts w:cs="Arial" w:ascii="Arial" w:hAnsi="Arial"/>
                <w:b/>
              </w:rPr>
              <w:t>: 15-7135.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ΣΥΓΓΡΑΦΗ ΥΠΟΧΡΕΩΣΕΩΝ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1ο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Το αντικείμενο της προμήθειας είναι η αγορά εξοπλισμού (έπιπλα) για υποστήριξη του παραρτήματος του Πολύκεντρου  Νεολαίας (Αναψυκτήριο)  στην Παλιά Λαχαναγορά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2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σχύουσες διατάξεις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Η διενέργεια της προμήθειας διέπεται από τις διατάξει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υ Ενιαίου Κανονισμού Προμηθειών Ο. Τ. Α. Υπουργική απόφαση 11389/93 Φ.Ε.Κ. 185/23-3-93 Τ.Β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υ εν ισχύ Ν.3463/06 (Φ.Ε.Κ. Α΄ 114/8-6-2006) περί κυρώσεως του κώδικα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Δήμων και Κοινοτήτων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Ν. 2286/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ι τις σχετικές εγκυκλίους που δεν έρχονται σε αντίθεση με τις παραπάνω διατάξεις.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Η πίστωση είναι σε βάρος του κωδικού Κ.Α.15-7135.024 με τίτλο:                    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«Προμήθεια  εξοπλισμού  του παραρτήματος  Πολύκεντρου Νεολαίας (αναψυκτήριο)  στην παλιά Λαχαναγορά </w:t>
      </w:r>
      <w:r>
        <w:rPr>
          <w:rFonts w:cs="Arial" w:ascii="Arial" w:hAnsi="Arial"/>
          <w:b w:val="false"/>
          <w:sz w:val="22"/>
          <w:szCs w:val="22"/>
          <w:lang w:eastAsia="en-US"/>
        </w:rPr>
        <w:t>»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για το έτος 200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Άρθρο 3ο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όπος εκτέλεσης της προμήθειας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Η εκτέλεση της προμήθειας αυτής θα πραγματοποιηθεί με πρόχειρο διαγωνισμό σύμφωνα με τις διατάξεις του Ε. Κ. Π. Ο. Τ. Α. με κριτήριο την συμφερότερη  προσφορά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ος έχει το δικαίωμα να προμηθευτεί τα αναφερόμενα υλικά από διαφορετικούς προμηθευτές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4ο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ατικά στοιχεία κατά σειρά ισχύος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ήρυξη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γραφή υποχρεώσεων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ϋπολογισμός Προσφοράς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δεικτικός Προϋπολογισμός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χνικές Προδιαγραφές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τεχνικά στοιχεία (τεχνική περιγραφή, τεχνικές προδιαγραφές) της προσφοράς του προμηθευτή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5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ολόγηση προσφορώ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ξιολόγηση προσφορών (συμφωνία ή όχι της τεχνικής περιγραφής της προσφοράς με τις τεχνικές προδιαγραφές της μελέτης) και η εισήγηση για την ανάθεση της προμήθειας θα γίνει από τριμελή επιτροπή του άρθρου 46 του Ε. Κ. Π. Ο. Τ. 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6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δοση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 παράδοση του εξοπλισμού  θα γίνει μέσα σε εξήντα  ημέρες (60) από την ημερομηνία υπογραφής της σύμβασης-συμφωνητικό με τον ανάδοχο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Εάν ο ανάδοχος καθυστερήσει την παράδοση πέραν του συμβατικού  χρόνου από υπαιτιότητά του και  εφόσον δεν έχει εγκριθεί παράταση  σύμφωνα  με  τα  οριζόμενα στο άρθρο 18 της διακήρυξης , υποχρεούται  να πληρώσει  στον  Δήμο  πρόστιμο  που υπολογίζεται σύμφωνα με τις διατάξεις του άρθρου 33 της 11389/93 Υπουργικής Απόφασ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7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λαβή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αλαβή των ειδών θα γίνει από την τριμελή επιτροπή του άρθρου 28 του Ε.Κ.Π.Ο.Τ.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8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μμελής κατασκευή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Εάν κατά την παραλαβή των υλικών, διαπιστωθεί ότι αυτά δεν είναι σύμφωνα με τις προδιαγραφές της μελέτης και την προσφορά του προμηθευτή τότε ο ανάδοχος υποχρεούται να αντικαταστάσει ή αποκαταστήσει τα υλικά αυτά σύμφωνα με τις διατάξεις που αναφέρονται στα άρθρα 33 &amp; 35 του Ε.Κ.Π.Ο.Τ.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9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γύηση καλής εκτέλεσης της σύμβασ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υπογραφή του συμφωνητικού, απαιτείται ο ανάδοχος να προσκομίσει εγγυητική  επιστολή καλή εκτέλεση της προμήθειας των υλικών, δέκα τοις εκατό (10%) της συμβατικής αξίας – αξία προσφοράς χωρίς Φ.Π.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χρόνος καλής εκτέλεσης των όρων της σύμβασης ορίζεται σε δώδεκα (12) μήνε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ά τον χρόνο εγγύησης ο προμηθευτής  θα είναι υποχρεωμένος   να προβαίνει  με  δικές  του  δαπάνες  στην άμεση αντικατάσταση κάθε υλικού που θα παρουσιάζει βλάβη ή φθορά λόγω κακής ποιότητας. Σε  περίπτωση  που  δεν  αποκατασταθεί  η βλάβη ή ζημιά μέσα σε  ορισμένη  προθεσμία, που  θα  υποδειχθεί  από  την Υπηρεσία και η οποία δεν θα υπερβαίνει τις 15 εργάσιμες ημέρες τότε θα επιβάλλεται στον προμηθευτή ποινική ρήτρα 100 €  για κάθε ημέρα καθυστέρησ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Μετά την πάροδο του οριζόμενου χρόνου εγγύησης από την παραλαβή των υλικών επιστρέφεται στον ανάδοχο η  εγγυητική  επιστολή καλής εκτέλεσης, εκτός αν υπάρχουν  παρατηρήσεις  στο  πρωτόκολλο παραλαβής από την επιτροπή οπότε η παραλαβή παρατείνεται μέχρι της ολικής αποκατάστασης των ελλείψεων  και  ελαττωμάτων και γενικά υποχρεώσεων του προμηθευτή που παρατηρήθηκα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θρο 10ο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όροι, τέλη, κρατήσεις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νάδοχος υπόκειται σε όλους τους βάση των κείμενων διατάξεων φόρους, τέλη, κρατήσεις που θα ισχύουν κατά την ημέρα της διενέργειας της προμήθ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Ο Συντάκτης</w:t>
        <w:tab/>
        <w:tab/>
        <w:tab/>
        <w:tab/>
        <w:tab/>
        <w:tab/>
        <w:t xml:space="preserve">Ο Δ/ντης Προγραμματισμού &amp; Οργάνωσ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αράκη  Δέσποινα                                                                        Μιχελάκης  Νίκο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χιτέκτων Μηχανικός                                                      Αρχιτέκτων Μηχανικός με Α’ βαθμό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6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.5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Σελίδα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από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4:00Z</dcterms:created>
  <dc:creator>EW/LN/CB</dc:creator>
  <dc:description/>
  <cp:keywords>Ethan</cp:keywords>
  <dc:language>en-US</dc:language>
  <cp:lastModifiedBy>kalaraki</cp:lastModifiedBy>
  <cp:lastPrinted>2008-06-17T11:38:00Z</cp:lastPrinted>
  <dcterms:modified xsi:type="dcterms:W3CDTF">2008-06-17T12:02:00Z</dcterms:modified>
  <cp:revision>33</cp:revision>
  <dc:subject/>
  <dc:title>Ethan Frome</dc:title>
</cp:coreProperties>
</file>