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02"/>
      </w:tblGrid>
      <w:tr>
        <w:trPr>
          <w:trHeight w:val="2532" w:hRule="atLeast"/>
        </w:trPr>
        <w:tc>
          <w:tcPr>
            <w:tcW w:w="4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ΗΡΑΚ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ΗΡΑΚ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ΚΟΙΝΩΝΙΚΩΝ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ΛΙΤΙΣ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: ΜΟΥΣΙΚΗΣ ΠΑΙΔ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. Διεύθυνση : Αγίου Τίτου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χ. Κώδικας :712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 :κος Λ. Τζωρτζ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: 2810 2298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ράκλειο   27/8/2013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ΕΝΔΕΙΚΤΙΚΟΣ ΠΡΟΫΠΟΛΟΓΙΣΜΟ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851" w:hanging="851"/>
        <w:rPr/>
      </w:pPr>
      <w:r>
        <w:rPr/>
        <w:t xml:space="preserve">                  </w:t>
      </w:r>
      <w:r>
        <w:rPr/>
        <w:t xml:space="preserve">Θέμα: Προμήθεια  ανταλλακτικών πνευστών και κρουστών οργάνων της Δημοτικής Φιλαρμονικ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1080"/>
        <w:gridCol w:w="1020"/>
        <w:gridCol w:w="1680"/>
        <w:gridCol w:w="1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ΤΙΤ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/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ΑΠΑΝΗ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λάμια Κλαρίνου Σι μπεμόλ </w:t>
            </w:r>
            <w:r>
              <w:rPr>
                <w:lang w:val="en-US"/>
              </w:rPr>
              <w:t>Vandoren</w:t>
            </w:r>
            <w:r>
              <w:rPr/>
              <w:t xml:space="preserve"> Νο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4</w:t>
            </w:r>
            <w:r>
              <w:rPr/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λάμια Κουαρτίνου </w:t>
            </w:r>
            <w:r>
              <w:rPr>
                <w:lang w:val="en-US"/>
              </w:rPr>
              <w:t>Vandoren</w:t>
            </w:r>
            <w:r>
              <w:rPr/>
              <w:t xml:space="preserve"> Νο 2.</w:t>
            </w: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</w:t>
            </w:r>
            <w:r>
              <w:rPr/>
              <w:t>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άμια</w:t>
            </w:r>
            <w:r>
              <w:rPr>
                <w:lang w:val="en-US"/>
              </w:rPr>
              <w:t xml:space="preserve"> Sax alto Vandoren No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ί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άμια</w:t>
            </w:r>
            <w:r>
              <w:rPr>
                <w:lang w:val="en-US"/>
              </w:rPr>
              <w:t xml:space="preserve"> Sax tenor Vandoren </w:t>
            </w:r>
            <w:r>
              <w:rPr/>
              <w:t>Νο</w:t>
            </w:r>
            <w:r>
              <w:rPr>
                <w:lang w:val="en-US"/>
              </w:rPr>
              <w:t xml:space="preserve">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ί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ρματα τυμπάνων διαμέτρου 14΄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</w:t>
            </w:r>
            <w:r>
              <w:rPr>
                <w:lang w:val="en-US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ΟΛΟ ΔΑΠΑΝ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ΦΠΑ 23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ΓΕΝΙΚΟ ΣΥΝΟΛ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4,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9,1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ημείωση : Το κάθε κουτί περιλαμβάνει 10 τεμάχια καλάμι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ΣΥΝΤΑΚΤ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Λεωνίδας Τζωρτζάκ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ΔΗΜΑΡΧΟΣ ΗΡΑΚΛΕΙ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/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Αντιδήμαρχο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Νίκος Γιαλιτάκ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720" w:top="14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-275590</wp:posOffset>
              </wp:positionV>
              <wp:extent cx="5774690" cy="557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69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91"/>
                            <w:gridCol w:w="7403"/>
                          </w:tblGrid>
                          <w:tr>
                            <w:trPr>
                              <w:trHeight w:val="878" w:hRule="atLeast"/>
                            </w:trPr>
                            <w:tc>
                              <w:tcPr>
                                <w:tcW w:w="169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34035" cy="5327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4035" cy="532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Έκδ.1 αναθ.2 ημ/νία έγκρ. 3/1/2011 ΠΡΟ-ΠΣΠ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  <w:lang w:val="en-US"/>
                                  </w:rPr>
                                  <w:t>020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7pt;height:43.9pt;mso-wrap-distance-left:0pt;mso-wrap-distance-right:9pt;mso-wrap-distance-top:0pt;mso-wrap-distance-bottom:0pt;margin-top:-21.7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0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91"/>
                      <w:gridCol w:w="7403"/>
                    </w:tblGrid>
                    <w:tr>
                      <w:trPr>
                        <w:trHeight w:val="878" w:hRule="atLeast"/>
                      </w:trPr>
                      <w:tc>
                        <w:tcPr>
                          <w:tcW w:w="169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drawing>
                              <wp:inline distT="0" distB="0" distL="0" distR="0">
                                <wp:extent cx="534035" cy="5327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035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0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Έκδ.1 αναθ.2 ημ/νία έγκρ. 3/1/2011 ΠΡΟ-ΠΣΠ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02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Char">
    <w:name w:val=" Char Char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9">
    <w:name w:val="Λεζάντα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Style13"/>
    <w:next w:val="Style13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">
    <w:name w:val="Char2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 EKPO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9:00Z</dcterms:created>
  <dc:creator>tzanidakis</dc:creator>
  <dc:description/>
  <cp:keywords/>
  <dc:language>en-US</dc:language>
  <cp:lastModifiedBy>user</cp:lastModifiedBy>
  <cp:lastPrinted>2011-02-28T13:56:00Z</cp:lastPrinted>
  <dcterms:modified xsi:type="dcterms:W3CDTF">2013-10-07T09:39:00Z</dcterms:modified>
  <cp:revision>2</cp:revision>
  <dc:subject/>
  <dc:title> </dc:title>
</cp:coreProperties>
</file>