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ΗΡΑΚΛΕΙΟΥ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, ΑΓΡΟΤΙΚΗΣ ΑΝΑΠΤΥΞΗΣ ΚΑΙ ΕΜΠΟΡΙΟΥ</w:t>
            </w:r>
          </w:p>
          <w:p>
            <w:pPr>
              <w:pStyle w:val="Heading1"/>
              <w:keepLines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 ΜΕΛΕΤΩΝ ΚΑΙ ΣΥΝΤΗΡΗΣΗΣ ΠΡΑΣΙΝΟΥ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Cs w:val="24"/>
              </w:rPr>
              <w:t>«Προμήθεια υλικών υποστύλωσης φυτών (στύλοι καστανιάς, καλάμια, κ.λ.π.)»</w:t>
            </w:r>
          </w:p>
          <w:p>
            <w:pPr>
              <w:pStyle w:val="Heading1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Ηράκλειο,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/ 20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ρ. Πρωτ.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9104/5-10-2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keepNext w:val="true"/>
              <w:keepLines/>
              <w:rPr>
                <w:rFonts w:ascii="Verdana" w:hAnsi="Verdana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ΙΜΟΛΟΓΙΟ ΠΡΟΣΦΟΡΑΣ</w:t>
      </w:r>
    </w:p>
    <w:p>
      <w:pPr>
        <w:pStyle w:val="Normal"/>
        <w:ind w:right="-123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sz w:val="22"/>
          <w:szCs w:val="22"/>
        </w:rPr>
        <w:t>Του/της ……………………………………………..…   με έδρα  στ………………………., οδός……………………………………….  αριθ………., Τ.Κ. ………,  Τηλ…………………., φαξ………………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00"/>
        <w:gridCol w:w="1261"/>
        <w:gridCol w:w="1554"/>
        <w:gridCol w:w="1440"/>
      </w:tblGrid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 (τεμάχια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ος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ικό Σύνολο (€)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ύλος καστανιάς με ύψος 2,80-3,00 m, διαμέτρου 4-6 cm, A´ ποιότητας, επεξεργασμένος-τριμμένος (εμποτισμένος με άλατα χαλκού) ευθυτενής χωρίς φλοιό, με μύ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ύλος καστανιάς με ύψος 2,00-2,50 m, διαμέτρου 4-6 cm, A´ ποιότητας, επεξεργασμένος-τριμμένος (εμποτισμένος με άλατα χαλκού), ευθυτενής με μύτη, χωρίς φλοι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τυλάρι καστανιάς σχιστό με μύτη  με ύψος 1,00-1,20 m, A´ ποιότητας, επεξεργασμένο-τριμμένο (εμποτισμένο με άλατα χαλκού), ευθυτενές χωρίς φλοι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ολο 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ΦΠ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3% 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ό Σύνολο 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45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ΣΥΝΤΑΚ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33"/>
            </w:tblGrid>
            <w:tr>
              <w:trPr>
                <w:trHeight w:val="290" w:hRule="atLeast"/>
              </w:trPr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ρ Μαρία Βασαρμιδάκη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Γεωπόνος ΓΠΑ με Γ΄ Βαθμ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ΩΡΗΘΗΚ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ΔΙΕΥΘΥΝΤΡΙΑ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 ΚΑΜΠΙΤΑΚΗ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  ……/……../………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και ημερομηνία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έρω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2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6594"/>
    </w:tblGrid>
    <w:tr>
      <w:trPr>
        <w:trHeight w:val="906" w:hRule="atLeast"/>
      </w:trPr>
      <w:tc>
        <w:tcPr>
          <w:tcW w:w="24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4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Έκδ.1 αναθ.3 ημ/νία έγκρ.15/7/2011 ΟΥΠ-ΠΡΜ 020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Char">
    <w:name w:val=" Char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10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Style14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4"/>
    <w:next w:val="Style14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tzanidakis</dc:creator>
  <dc:description/>
  <cp:keywords/>
  <dc:language>en-US</dc:language>
  <cp:lastModifiedBy>Varsamidaki Maria</cp:lastModifiedBy>
  <cp:lastPrinted>2012-10-05T13:10:00Z</cp:lastPrinted>
  <dcterms:modified xsi:type="dcterms:W3CDTF">2012-11-13T12:06:00Z</dcterms:modified>
  <cp:revision>7</cp:revision>
  <dc:subject/>
  <dc:title> </dc:title>
</cp:coreProperties>
</file>