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5368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ΑΙΤΗΣΗ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ΠΡΟΣ</w:t>
            </w:r>
          </w:p>
        </w:tc>
      </w:tr>
      <w:tr>
        <w:trPr>
          <w:trHeight w:val="8779" w:hRule="atLeast"/>
        </w:trPr>
        <w:tc>
          <w:tcPr>
            <w:tcW w:w="4641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4678" w:leader="none"/>
                <w:tab w:val="left" w:pos="5103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 xml:space="preserve">ΕΛΕΓΧΟΣ ΟΙΚΟΔΟΜΩΝ ΓΙΑ ΤΥΧΟΝ </w:t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ΕΠΙΚΙΝΔΥΝΕΣ ΚΑΤΑΣΚΕΥΕ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17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....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ΝΟΜΑ.......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ΤΡΩΝΥΜΟ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ΗΤΡΩΝΥΜΟ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ΝΟΜΑ ΣΥΖΥΓΟΥ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ΔΙΕΥΘΥΝΣΗ  ΚΑΤΟΙΚΙΑΣ 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ΔΟΣ..........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ιθμ..........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ΦΜ  ..........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ΟΥ  ..........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ΔΤ  ....................................................</w:t>
            </w:r>
          </w:p>
          <w:p>
            <w:pPr>
              <w:pStyle w:val="Normal"/>
              <w:spacing w:lineRule="auto" w:line="480"/>
              <w:ind w:right="174" w:hanging="0"/>
              <w:rPr>
                <w:lang w:val="en-US"/>
              </w:rPr>
            </w:pPr>
            <w:r>
              <w:rPr>
                <w:rFonts w:cs="Verdana" w:ascii="Verdana" w:hAnsi="Verdana"/>
              </w:rPr>
              <w:t>ΤΗΛΕΦΩΝΟ.........................................</w:t>
            </w:r>
            <w:r>
              <w:rPr>
                <w:rFonts w:cs="Verdana" w:ascii="Verdana" w:hAnsi="Verdana"/>
                <w:lang w:val="en-US"/>
              </w:rPr>
              <w:t>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 ΔΗΜΟ ΗΡΑΚΛΕΙΟΥ</w:t>
            </w:r>
          </w:p>
          <w:p>
            <w:pPr>
              <w:pStyle w:val="Normal"/>
              <w:spacing w:lineRule="auto" w:line="360"/>
              <w:ind w:hanging="6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/ΝΣΗ ΠΟΛΕΟΔΟΜΙΑΣ</w:t>
            </w:r>
          </w:p>
          <w:p>
            <w:pPr>
              <w:pStyle w:val="Normal"/>
              <w:spacing w:lineRule="auto" w:line="360"/>
              <w:ind w:left="4320" w:right="-146" w:hanging="4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ΜΗΜΑ ΑΔΕΙΩΝ ΔΟΜΗΣΗ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</w:rPr>
              <w:t>Παρακαλώ να ελεγχθεί η ασφάλεια από πλευράς στατικής επάρκειας του κτίσματος που βρίσκεται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ind w:hanging="6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            </w:t>
            </w:r>
            <w:r>
              <w:rPr>
                <w:rFonts w:cs="Verdana" w:ascii="Verdana" w:hAnsi="Verdana"/>
              </w:rPr>
              <w:t>ΗΡΑΚΛΕΙΟ 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/Η Αιτ.......</w:t>
            </w:r>
          </w:p>
        </w:tc>
      </w:tr>
    </w:tbl>
    <w:p>
      <w:pPr>
        <w:pStyle w:val="Heading3"/>
        <w:tabs>
          <w:tab w:val="clear" w:pos="720"/>
          <w:tab w:val="left" w:pos="6795" w:leader="none"/>
        </w:tabs>
        <w:rPr>
          <w:rFonts w:ascii="Verdana" w:hAnsi="Verdana" w:cs="Verdana"/>
          <w:sz w:val="24"/>
          <w:szCs w:val="24"/>
          <w:u w:val="none"/>
          <w:lang w:val="en-US"/>
        </w:rPr>
      </w:pPr>
      <w:r>
        <w:rPr>
          <w:rFonts w:cs="Verdana" w:ascii="Verdana" w:hAnsi="Verdana"/>
          <w:sz w:val="24"/>
          <w:szCs w:val="24"/>
          <w:u w:val="none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u w:val="none"/>
          <w:lang w:val="en-US"/>
        </w:rPr>
      </w:pPr>
      <w:r>
        <w:rPr>
          <w:rFonts w:cs="Verdana" w:ascii="Verdana" w:hAnsi="Verdana"/>
          <w:sz w:val="24"/>
          <w:szCs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sz w:val="28"/>
          <w:szCs w:val="28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998" w:right="99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/>
      </w:pPr>
      <w:r>
        <w:rPr/>
        <w:tab/>
        <w:tab/>
        <w:tab/>
        <w:t xml:space="preserve">   </w:t>
      </w:r>
    </w:p>
    <w:p>
      <w:pPr>
        <w:sectPr>
          <w:headerReference w:type="default" r:id="rId3"/>
          <w:type w:val="nextPage"/>
          <w:pgSz w:w="11906" w:h="16838"/>
          <w:pgMar w:left="6343" w:right="126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6199" w:right="99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7495"/>
    </w:tblGrid>
    <w:tr>
      <w:trPr/>
      <w:tc>
        <w:tcPr>
          <w:tcW w:w="2415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  <w:lang w:val="en-US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403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sz w:val="12"/>
              <w:szCs w:val="12"/>
              <w:lang w:val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ΕΛΛΗΝΙΚΗ ΔΗΜΟΚΡΑΤΙΑ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7495" w:type="dxa"/>
          <w:tcBorders/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Έκδ.1 αναθ.4 ημ/νία έγκρ.15/6/2014 ΠΟΛ-ΟΑΕ 031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"/>
      <w:gridCol w:w="3251"/>
    </w:tblGrid>
    <w:tr>
      <w:trPr/>
      <w:tc>
        <w:tcPr>
          <w:tcW w:w="104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4035" cy="532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sz w:val="12"/>
              <w:szCs w:val="12"/>
              <w:lang w:val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ΕΛΛΗΝΙΚΗ ΔΗΜΟΚΡΑΤΙΑ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3251" w:type="dxa"/>
          <w:tcBorders/>
        </w:tcPr>
        <w:p>
          <w:pPr>
            <w:pStyle w:val="Normal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Έκδ.1 αναθ.4 ημ/νία έγκρ.15/6/2014 ΠΟΛ-ΟΑΕ 031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"/>
      <w:gridCol w:w="3563"/>
    </w:tblGrid>
    <w:tr>
      <w:trPr/>
      <w:tc>
        <w:tcPr>
          <w:tcW w:w="114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4035" cy="53276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sz w:val="12"/>
              <w:szCs w:val="12"/>
              <w:lang w:val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ΕΛΛΗΝΙΚΗ ΔΗΜΟΚΡΑΤΙΑ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3563" w:type="dxa"/>
          <w:tcBorders/>
        </w:tcPr>
        <w:p>
          <w:pPr>
            <w:pStyle w:val="Normal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Έκδ.1 αναθ.4 ημ/νία έγκρ.15/6/2014 ΠΟΛ-ΟΑΕ 031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31:00Z</dcterms:created>
  <dc:creator>ΔΗΜΟΣ ΗΡΑΚΛΕΙΟΥ</dc:creator>
  <dc:description/>
  <cp:keywords/>
  <dc:language>en-US</dc:language>
  <cp:lastModifiedBy>karabatzaki-d</cp:lastModifiedBy>
  <cp:lastPrinted>2006-06-05T20:42:00Z</cp:lastPrinted>
  <dcterms:modified xsi:type="dcterms:W3CDTF">2014-06-13T06:08:00Z</dcterms:modified>
  <cp:revision>12</cp:revision>
  <dc:subject/>
  <dc:title>ΗΡΑΚΛΕΙΟ  10/6/2006</dc:title>
</cp:coreProperties>
</file>