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-362585</wp:posOffset>
            </wp:positionV>
            <wp:extent cx="78867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-ΥΠΕΥΘΥΝΗ ΔΗΛΩΣΗ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ΓΙΑ ΤΗ ΧΟΡΗΓΗΣΗ ΕΠΙΔΟΜΑΤΟΣ ΚΩΦΩΝ-ΒΑΡΗΚΟΩΝ</w:t>
      </w:r>
    </w:p>
    <w:p>
      <w:pPr>
        <w:pStyle w:val="Heading3"/>
        <w:rPr>
          <w:sz w:val="18"/>
        </w:rPr>
      </w:pP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rFonts w:ascii="Arial" w:hAnsi="Arial" w:cs="Arial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ΤΜΗΜΑ ΕΦΑΡΜΟΓΗΣ ΕΠΙΔΟΜΑΤΙΚΗΣ ΠΟΛΙΤΙΚΗΣ &amp; ΕΛΕΓΧΟΥ</w:t>
            </w:r>
          </w:p>
        </w:tc>
      </w:tr>
      <w:tr>
        <w:trPr>
          <w:trHeight w:val="415" w:hRule="atLeast"/>
          <w:cantSplit w:val="true"/>
        </w:trPr>
        <w:tc>
          <w:tcPr>
            <w:tcW w:w="10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8530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ΕΠΙΔΟΤΟΥΜΕ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Δελτίου Ταυτότητας: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.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ΜΚΑ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ΑΜΑ</w:t>
            </w:r>
            <w:r>
              <w:rPr>
                <w:rFonts w:cs="Arial" w:ascii="Arial" w:hAnsi="Arial"/>
                <w:sz w:val="16"/>
              </w:rPr>
              <w:t>: (Αριθμός Μητρώου Ασφαλισμένου)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658"/>
              <w:gridCol w:w="93"/>
              <w:gridCol w:w="1301"/>
              <w:gridCol w:w="648"/>
              <w:gridCol w:w="432"/>
              <w:gridCol w:w="288"/>
              <w:gridCol w:w="360"/>
              <w:gridCol w:w="31"/>
              <w:gridCol w:w="689"/>
              <w:gridCol w:w="751"/>
              <w:gridCol w:w="329"/>
              <w:gridCol w:w="720"/>
              <w:gridCol w:w="540"/>
              <w:gridCol w:w="493"/>
              <w:gridCol w:w="47"/>
              <w:gridCol w:w="1321"/>
              <w:gridCol w:w="6"/>
            </w:tblGrid>
            <w:tr>
              <w:trPr>
                <w:trHeight w:val="415" w:hRule="atLeast"/>
                <w:cantSplit w:val="true"/>
              </w:trPr>
              <w:tc>
                <w:tcPr>
                  <w:tcW w:w="1039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5" w:leader="none"/>
                      <w:tab w:val="center" w:pos="8530" w:leader="none"/>
                    </w:tabs>
                    <w:spacing w:before="240" w:after="0"/>
                    <w:ind w:right="-6878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ΤΟΙΧΕΙΑ ΕΞΟΥΣΙΟΔΟΤΗΜΕΝΟΥ ΕΚΠΡΟΣΩΠΟΥ &amp; ΥΠΕΥΘΥΝΟΥ ΕΙΣΠΡΑΞΗΣ-ΔΙΚΑΣΤΙΚΟΥ ΣΥΜΠΑΡΑΣΤΑΤΗ-ΓΟΝΕΑ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Ο-Η Όνομα: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Επώνυμο:</w:t>
                  </w:r>
                </w:p>
              </w:tc>
              <w:tc>
                <w:tcPr>
                  <w:tcW w:w="42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6878" w:hanging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  <w:tc>
                <w:tcPr>
                  <w:tcW w:w="13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Όνομα και Επώνυμο Πατέρα: </w:t>
                  </w:r>
                </w:p>
              </w:tc>
              <w:tc>
                <w:tcPr>
                  <w:tcW w:w="79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Όνομα και Επώνυμο Μητέρας:</w:t>
                  </w:r>
                </w:p>
              </w:tc>
              <w:tc>
                <w:tcPr>
                  <w:tcW w:w="79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2332" w:hanging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Ημερομηνία γέννησης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>(2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: </w:t>
                  </w:r>
                </w:p>
              </w:tc>
              <w:tc>
                <w:tcPr>
                  <w:tcW w:w="79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2332" w:hanging="0"/>
                    <w:rPr>
                      <w:rFonts w:ascii="Arial" w:hAnsi="Arial" w:cs="Arial"/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όπος Γέννησης:</w:t>
                  </w:r>
                </w:p>
              </w:tc>
              <w:tc>
                <w:tcPr>
                  <w:tcW w:w="795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Αριθμός Δελτίου Ταυτότητας: </w:t>
                  </w:r>
                </w:p>
              </w:tc>
              <w:tc>
                <w:tcPr>
                  <w:tcW w:w="30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ηλ:</w:t>
                  </w:r>
                </w:p>
              </w:tc>
              <w:tc>
                <w:tcPr>
                  <w:tcW w:w="42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όπος Κατοικίας:</w:t>
                  </w:r>
                </w:p>
              </w:tc>
              <w:tc>
                <w:tcPr>
                  <w:tcW w:w="2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Οδός:</w:t>
                  </w:r>
                </w:p>
              </w:tc>
              <w:tc>
                <w:tcPr>
                  <w:tcW w:w="21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ριθ: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Τ.Κ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ΦΜ:</w:t>
                  </w:r>
                </w:p>
              </w:tc>
              <w:tc>
                <w:tcPr>
                  <w:tcW w:w="31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Δ/νση Ηλεκτρ. Ταχυδρομείο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(Ε</w:t>
                  </w:r>
                  <w:r>
                    <w:rPr>
                      <w:rFonts w:cs="Arial" w:ascii="Arial" w:hAnsi="Arial"/>
                      <w:sz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6"/>
                    </w:rPr>
                    <w:t>):</w:t>
                  </w:r>
                </w:p>
              </w:tc>
              <w:tc>
                <w:tcPr>
                  <w:tcW w:w="3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ΑΜΚΑ:</w:t>
                  </w:r>
                </w:p>
              </w:tc>
              <w:tc>
                <w:tcPr>
                  <w:tcW w:w="31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ΑΜΑ</w:t>
                  </w:r>
                  <w:r>
                    <w:rPr>
                      <w:rFonts w:cs="Arial" w:ascii="Arial" w:hAnsi="Arial"/>
                      <w:sz w:val="16"/>
                    </w:rPr>
                    <w:t>: (Αριθμός Μητρώου Ασφαλισμένου)</w:t>
                  </w:r>
                </w:p>
              </w:tc>
              <w:tc>
                <w:tcPr>
                  <w:tcW w:w="34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630" w:top="1134" w:footer="542" w:bottom="1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τομική μου ευθύνη και γνωρίζοντας τις κυρώσεις που προβλέπονται από τις διατάξεις της παρ. 6 του άρθρου 22 του ν.1599/1996 δηλώνω ότι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ιθυμώ την χορήγηση προνοιακού επιδόματος </w:t>
      </w:r>
      <w:r>
        <w:rPr>
          <w:rFonts w:cs="Arial" w:ascii="Arial" w:hAnsi="Arial"/>
          <w:b/>
        </w:rPr>
        <w:t>ΚΩΦΩΣΗΣ-ΒΑΡΗΚΟΪΑΣ  67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δήλωσής είναι αληθή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Ο δικαιούχος δεν εισπράττει επίδομα ή οικονομική ενίσχυση υπό μορφή  επιδόματος για τον ίδιο λόγο, από άλλη πηγή ή ασφαλιστικό φορέα της ημεδαπής ή αλλοδαπής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ναλαμβάνεται η υποχρέωση να ειδοποιηθεί η Υπηρεσία σε περίπτωση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αγωγής μου σε νοσοκομείο ή άλλο  Προνοιακό  Ίδρυμα για διάστημα μεγαλύτερο των τριών (3) μηνών ανά έτος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ουσίας μου από την Ελλάδα για διάστημα μεγαλύτερο των έξι (6) μηνών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λλαγής του τόπου μόνιμης κατοικίας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ταξιοδότησης ή λήψη οικονομικής ενίσχυσης από οποιονδήποτε φορέα στην Ελλάδα ή το εξωτερικό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>θανάτου από τους οικείους μου.</w:t>
        <w:br/>
        <w:t>και γενικά σε οποιαδήποτε αλλαγή των δηλωθέντων στοιχείων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Είμαι/είναι  ασφαλισμένος  άμεσα /ή  έμμεσα (διαγράψτε) στο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rPr/>
      </w:pPr>
      <w:r>
        <w:rPr>
          <w:rFonts w:cs="Arial" w:ascii="Arial" w:hAnsi="Arial"/>
        </w:rPr>
        <w:t>Το επίδομα θα χρησιμοποιηθεί αποκλειστικά για τις ανάγκες του  και θα το εισπράττω/εισπράττει ο ίδιος ή ο ορισμένος υπεύθυνος είσπραξης .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μόνιμη κατοικία μου είναι η παραπάνω και είμαι μόνιμος κάτοικος του Νομού Ηρακλείο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Έχω λάβει γνώση ότι σε περίπτωση κατάθεσης ψευδών στοιχείων ή μη ενημέρωσης για μεταβολές που συνεπάγονται τη διακοπή του επιδόματος και στην περίπτωση καταβολής αχρεωστήτως καταβληθέντων ποσών υποχρεούμαι στην άμεση επιστροφή των χρημάτων που κακώς έλαβα σαν Προνοιακό επίδομα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ΣΥΝΗΜΜΕΝΑ ΔΙΚΑΙΟΛΟΓΗΤΙΚΑ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ΔΙΚΑΙΟΛΟΓΗΤΙ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ΑΤΕΘΕΙ Ναι ή Όχι </w:t>
            </w:r>
            <w:r>
              <w:rPr>
                <w:rFonts w:cs="Arial" w:ascii="Arial" w:hAnsi="Arial"/>
                <w:b/>
                <w:sz w:val="20"/>
                <w:szCs w:val="20"/>
              </w:rPr>
              <w:t>(συμπληρώνεται από τον/την Δηλ/Αι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νωστοποίηση Αποτελέσματος Αναπηρίας του Κ.Ε.Π.Α ή της Α.ΣΥ.Ε. ή της Α.Ν.Υ.Ε. ή της Α.Α.Υ.Ε. ή της Ανώτατης Υγειονομικής Επιτροπής της Ελληνικής Αστυνομίας ή της Ανώτατης Υγειονομικής Επιτροπής του Πυροσβεστικού Σώματος σε ισχ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η οποία χορηγείται από την 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αντίγραφο Δελτίου Αστυνομικής Ταυτότητας του επιδοματούχου και του εξουσιοδοτημένου εκπροσώπου και υπευθύνου είσπραξης - δικαστικού συμπαραστάτη – γονέ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ΦΜ και ΑΜΚΑ του επιδοτούμενο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όσφατο εκκαθαριστικό σημείωμα φορολογικής δήλωσης και σε περίπτωση ανηλίκου 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Μόνιμης Κατοικ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Οικογενειακής Κατάστα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ίηση Μόνιμης και Νόμιμης Διαμονής για τους πολίτες κρατών μελών της Ευρωπαϊκής Ένω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ωτοαντίγραφο Βιβλιαρίου Ασθενείας και Ασφαλιστική Ικανότητ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τυπία τραπεζικού λογαριασμού ή λογαριασμού των ΕΛΤΑ με πρώτο όνομα το δικαιούχο του προνοιακού επιδόμα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Η ΔΙΚΑΙΟΛΟΓΗΤΙ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ΤΑΤΕΘΕΙ Ναι ή Όχι </w:t>
            </w:r>
            <w:r>
              <w:rPr>
                <w:rFonts w:cs="Arial" w:ascii="Arial" w:hAnsi="Arial"/>
                <w:b/>
                <w:sz w:val="20"/>
                <w:szCs w:val="20"/>
              </w:rPr>
              <w:t>(συμπληρώνεται από τον/την Δηλ/Αιτ)</w:t>
            </w:r>
          </w:p>
        </w:tc>
      </w:tr>
      <w:tr>
        <w:trPr>
          <w:trHeight w:val="2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ίπτωση ανηλίκου, ορίζονται υπεύθυνοι είσπραξης οι γονεί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0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 περίπτωση που στον κοινό τραπεζικό λογαριασμό με το παιδί δεν αναγράφεται ο ένας γονέας, ζητείται υπεύθυνη δήλωση του τελευταίου ότι γνωρίζει και αναγνωρίζει ως υπεύθυνο είσπραξης του επιδόματος τον γονέα που αναγράφεται ως συνδικαιούχος στον τραπεζικό λογαριασμ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240" w:after="0"/>
              <w:ind w:left="60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 περίπτωση διάστασης ή διάζευξης απόφαση  επιμέλειας του παιδιο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ποιοδήποτε κατά περίπτωση δικαιολογητικό ζητηθεί από την υπηρεσία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 .../……../2016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Αιτ./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30" w:top="7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Σελ.: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Σελ.: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Style9">
    <w:name w:val="Κεφαλίδα πίνακα"/>
    <w:basedOn w:val="Style8"/>
    <w:qFormat/>
    <w:pPr>
      <w:suppressLineNumbers/>
      <w:jc w:val="center"/>
    </w:pPr>
    <w:rPr>
      <w:b/>
      <w:bCs/>
    </w:rPr>
  </w:style>
  <w:style w:type="paragraph" w:styleId="Char2">
    <w:name w:val="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2:00Z</dcterms:created>
  <dc:creator>Kostas</dc:creator>
  <dc:description/>
  <cp:keywords/>
  <dc:language>en-US</dc:language>
  <cp:lastModifiedBy>user</cp:lastModifiedBy>
  <cp:lastPrinted>2016-01-21T13:39:00Z</cp:lastPrinted>
  <dcterms:modified xsi:type="dcterms:W3CDTF">2016-03-21T10:19:00Z</dcterms:modified>
  <cp:revision>3</cp:revision>
  <dc:subject/>
  <dc:title> </dc:title>
</cp:coreProperties>
</file>